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hecklist for Waterbodies Related Development Application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posal: 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043"/>
        <w:gridCol w:w="28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BMISS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Please indicate File Name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te Plan / Location Plan  to show the Width and Alignment of Drainage Reserve/ Waterbody/ Coastal Prof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 Name:</w:t>
            </w:r>
          </w:p>
        </w:tc>
      </w:tr>
      <w:tr>
        <w:trPr>
          <w:trHeight w:val="4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oss-sections showing the area between the site and the Drainage Reserve/ Waterbody/ Coastal Area including the existing and proposed ground leve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ails of boundary wall / fencing (Height, Type, Screening if a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 Name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our lines extending to 1m beyond the side of development fronting the Drainage Reserve/ Waterbody/ S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le Name: 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581"/>
        <w:gridCol w:w="472"/>
        <w:gridCol w:w="432"/>
        <w:gridCol w:w="444"/>
        <w:gridCol w:w="28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MPLIANCE CHEC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mark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SLO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) There shall be no abrupt change in slope at boundary between the development and the drainage reserve (max. gradient 1:2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no, please state gradient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RETAINING W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) Retaining walls are &lt; 1.5m in heig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) Retaining walls are set back at least 300mm from the bounda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) Retaining walls are covered with creep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no, please provide justifications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BOUNDARY W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E36C0A"/>
                <w:vertAlign w:val="superscript"/>
                <w:lang w:val="en-US"/>
              </w:rPr>
            </w:pPr>
            <w:r>
              <w:rPr>
                <w:b/>
                <w:i/>
                <w:color w:val="E36C0A"/>
                <w:vertAlign w:val="superscript"/>
                <w:lang w:val="en-US"/>
              </w:rPr>
              <w:t>(For Residential, Commercial, Institution, School and Recreational Club Developmen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) The proposed fencing affords visibility through the fencing.</w:t>
            </w:r>
          </w:p>
          <w:p>
            <w:pPr>
              <w:pStyle w:val="Normal"/>
              <w:spacing w:lineRule="auto" w:line="240" w:before="0" w:after="0"/>
              <w:ind w:left="266" w:hanging="266"/>
              <w:rPr/>
            </w:pPr>
            <w:r>
              <w:rPr>
                <w:rFonts w:eastAsia="Calibri" w:cs="Calibri"/>
                <w:b/>
                <w:sz w:val="18"/>
                <w:szCs w:val="18"/>
                <w:vertAlign w:val="superscript"/>
                <w:lang w:val="en-US"/>
              </w:rPr>
              <w:t xml:space="preserve">        </w:t>
            </w:r>
            <w:r>
              <w:rPr>
                <w:sz w:val="20"/>
                <w:szCs w:val="20"/>
                <w:vertAlign w:val="superscript"/>
                <w:lang w:val="en-US"/>
              </w:rPr>
              <w:t>E.g. Chained-link, metal-grille or timber fence.</w:t>
            </w:r>
          </w:p>
          <w:p>
            <w:pPr>
              <w:pStyle w:val="Normal"/>
              <w:spacing w:lineRule="auto" w:line="240" w:before="0" w:after="0"/>
              <w:ind w:left="266" w:hanging="266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E36C0A"/>
                <w:vertAlign w:val="superscript"/>
                <w:lang w:val="en-US"/>
              </w:rPr>
            </w:pPr>
            <w:r>
              <w:rPr>
                <w:b/>
                <w:i/>
                <w:color w:val="E36C0A"/>
                <w:vertAlign w:val="superscript"/>
                <w:lang w:val="en-US"/>
              </w:rPr>
              <w:t>(For Factories, Warehouses, Storage Yard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) The boundary wall is a solid-type wall of less than 1.8 m high;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or</w:t>
            </w:r>
            <w:r>
              <w:rPr>
                <w:sz w:val="18"/>
                <w:szCs w:val="18"/>
                <w:lang w:val="en-US"/>
              </w:rPr>
              <w:t xml:space="preserve"> a chain-linked type of less than 1.8m high with close planting of shrubs / vegetation as screen and provision of 0.5m wide planting strip within the development bounda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no, please provide design &amp; choice of materials and explanation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ure vegetation are saved and conserv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90" w:after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90" w:after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9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9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I / We certify that the above information given in this application is true and correct.</w:t>
      </w:r>
    </w:p>
    <w:p>
      <w:pPr>
        <w:pStyle w:val="Normal"/>
        <w:spacing w:lineRule="auto" w:line="240" w:before="200" w:after="0"/>
        <w:ind w:right="-18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                                                 ______________</w:t>
      </w:r>
    </w:p>
    <w:p>
      <w:pPr>
        <w:pStyle w:val="Normal"/>
        <w:spacing w:lineRule="auto" w:line="240" w:before="40" w:after="200"/>
        <w:ind w:right="-18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me and Signature of Qualified Person (QP)                                                                                                                Date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4:00Z</dcterms:created>
  <dc:creator>urayeokel</dc:creator>
  <dc:description/>
  <cp:keywords/>
  <dc:language>en-US</dc:language>
  <cp:lastModifiedBy>urayeokel</cp:lastModifiedBy>
  <dcterms:modified xsi:type="dcterms:W3CDTF">2012-06-07T02:47:00Z</dcterms:modified>
  <cp:revision>5</cp:revision>
  <dc:subject/>
  <dc:title/>
</cp:coreProperties>
</file>